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  <w:t>Problem Solving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BLEM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BLEM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Make a list of the small and big problems or challenges you are presently fac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BLEM SOLVING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BLEM SOLVING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Select one problem, and work out the following step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Name the probl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nalyze the problem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Brainstorm solu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Evaluate solu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</w:t>
      </w:r>
      <w:r>
        <w:rPr>
          <w:lang w:val="en-CA"/>
        </w:rPr>
        <w:t>Make a decision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4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6:00Z</dcterms:modified>
  <cp:revision>3</cp:revision>
  <dc:subject/>
  <dc:title/>
</cp:coreProperties>
</file>