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b/>
          <w:sz w:val="56"/>
        </w:rPr>
        <w:t>Mobilizing Resources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OURCE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SOURCE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What resources will you need to accomplish this vision?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OTENTIAL SUP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OTENTIAL 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List the different possible sources of support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SSIONAL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SSIONAL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Write out (or attach) a missional budget for this project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2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3:00Z</dcterms:modified>
  <cp:revision>3</cp:revision>
  <dc:subject/>
  <dc:title/>
</cp:coreProperties>
</file>