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</w:rPr>
      </w:pPr>
      <w:r>
        <w:rPr>
          <w:b/>
          <w:sz w:val="56"/>
        </w:rPr>
        <w:t>Personal Ministry Profile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>NAME ______________________________                                                          DATE: 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PURPOSE STAT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ONAL PURPOSE STAT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VAL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ONAL VAL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VISION STAT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ONAL VISION STAT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SC PERSONALITY 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ISC PERSONALITY 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sed on the DISC Personality Test, I am…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YERS BRIGGS PERSONALITY 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YERS BRIGGS PERSONALITY 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sed on the Myers Briggs Personality Test, I am…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PIRITUAL GIFT 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PIRITUAL GIFT 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sed on the Spiritual Gifts Test, my spiritual gifts are…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RENGTHS FINDERS 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TRENGTHS FINDERS 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sed on the Strengths Finders Test, I am…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UMMARY REFL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UMMARY REFLEC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hat have you learned about yourself from these tests? How do the results make you feel?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6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38:00Z</dcterms:modified>
  <cp:revision>3</cp:revision>
  <dc:subject/>
  <dc:title/>
</cp:coreProperties>
</file>