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52"/>
          <w:u w:val="single"/>
        </w:rPr>
        <w:t>Mission-Focused Ministry Project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eadership Development Network (Brighton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In order to help you learn and apply the leadership skills being taught through this program,  you are being asked to select a </w:t>
      </w:r>
      <w:r>
        <w:rPr>
          <w:b/>
          <w:sz w:val="24"/>
          <w:u w:val="single"/>
        </w:rPr>
        <w:t>Mission-focused Ministry Project</w:t>
      </w:r>
      <w:r>
        <w:rPr>
          <w:sz w:val="24"/>
        </w:rPr>
        <w:t xml:space="preserve"> for the coming year that you will develop and lead. The following skills will be used for this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Visioning:  Writing out the mission, vision and core values of the project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Team-Building: Identifying and gathering a team to assist in the project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trategic Planning: Putting together a detailed plan for the project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Mobilizing Resources: Preparing a missional budget, resource list and possible sources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Communication: Communicating the vision with others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Problem Solving: Addressing challenges or conflict and implementing change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Equipping Leaders: Identifying and developing the leaders around you, coaching and mentoring emerging leaders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Ministry Review: Reviewing the process and results, identifying strengths and growth area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You are free to develop a project that fits with your own passion and gifts. It can be a church or community related project. It must be a project that can be completed in one year. We can assist you in selecting your Ministry Project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Some possible projects include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Plan a special worship mission-focused service for your church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Plan an ecumenical event for the churches in your community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Plan a special mission-focused event for your church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Plan an outreach event for your community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Begin a new mission-focused ministry in your church or community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</w:rPr>
        <w:t>Revitalize an existing mission-focused ministry in your church or community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You will use the Personal Ministry Plan provided to develop this project. You will be asked to submit monthly updates on your planning and progres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or more information speak to Norm Sennema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2-09-2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5:00Z</dcterms:created>
  <dc:creator>Crossroads</dc:creator>
  <dc:description/>
  <cp:keywords/>
  <dc:language>en-US</dc:language>
  <cp:lastModifiedBy>Owner</cp:lastModifiedBy>
  <cp:lastPrinted>2012-09-29T05:52:00Z</cp:lastPrinted>
  <dcterms:modified xsi:type="dcterms:W3CDTF">2012-09-29T09:52:00Z</dcterms:modified>
  <cp:revision>6</cp:revision>
  <dc:subject/>
  <dc:title/>
</cp:coreProperties>
</file>